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ЧУДИН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8.04.2017 г. № 59                                                                   с.Чудин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Решения 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динов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11.2015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4 «Об утверж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ложения о муниципальном земе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контроле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основании п.3 ст..14 Федерального закона  от 06 октября 2003 г № 131-ФЗ «Об общих принципах  организации местного самоуправления в Российской Федерации»,Земельного Кодекса Российской Федерации , на основании Устава Чудиновского сельского поселения 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   </w:t>
      </w:r>
      <w:r>
        <w:rPr>
          <w:szCs w:val="28"/>
        </w:rPr>
        <w:t>РЕШАЕТ 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тменить Решение Совета депутатов Чудиновского сельского поселения  № 14 от 18.11.2015 г,  «Об утверждении положения о муниципальном земельном контроле на территории Чудиновского  сельского поселения»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Землеустроителю Чудиновского сельского поселения ознакомить всех заинтересованных лиц с настоящим Решением 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стоящее Решение обнародовать на информационном стенде Администрации Чудиновского сельского поселения , а так же разместить на официальном сайте поселения в сети интернет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онтроль за исполнением данного Реш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уди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:                                                П.П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2:00Z</dcterms:created>
  <dc:creator>Admin</dc:creator>
  <dc:description/>
  <cp:keywords/>
  <dc:language>en-US</dc:language>
  <cp:lastModifiedBy>Admin</cp:lastModifiedBy>
  <cp:lastPrinted>2017-04-21T16:01:00Z</cp:lastPrinted>
  <dcterms:modified xsi:type="dcterms:W3CDTF">2017-04-21T11:25:00Z</dcterms:modified>
  <cp:revision>4</cp:revision>
  <dc:subject/>
  <dc:title> </dc:title>
</cp:coreProperties>
</file>